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 России в Аргентине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ФЕОКТИСТОВУ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__________,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законным представителем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гражданина Российской Федерации 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5.6 Федерального закона от 15.08.1996 года № 114-ФЗ "О порядке выезда из Российской Федерации и въезда в Российскую Федерацию" </w:t>
        <w:br/>
        <w:t xml:space="preserve">прошу принять решение о выдаче обыкновенной частной визы </w:t>
        <w:br/>
        <w:t>моему(-ей)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 степень родства, ФИО несовершеннолетнего гражданина Российской Федерации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ратность визы: 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5"/>
          <w:szCs w:val="15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5"/>
          <w:szCs w:val="15"/>
          <w:lang w:eastAsia="ru-RU"/>
        </w:rPr>
      </w:r>
    </w:p>
    <w:p>
      <w:pPr>
        <w:pStyle w:val="Normal"/>
        <w:ind w:left="-426" w:firstLine="85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есто(а)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Российской Федерации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firstLine="851"/>
        <w:rPr>
          <w:rFonts w:ascii="Times New Roman" w:hAnsi="Times New Roman" w:eastAsia="Times New Roman" w:cs="Times New Roman"/>
          <w:spacing w:val="2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5"/>
          <w:szCs w:val="15"/>
          <w:lang w:eastAsia="ru-RU"/>
        </w:rPr>
      </w:r>
    </w:p>
    <w:p>
      <w:pPr>
        <w:pStyle w:val="Normal"/>
        <w:ind w:left="-426" w:firstLine="85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рода посещения: __________________________________________________________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>остановле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авительства Российской Федерации </w:t>
        <w:br/>
        <w:t>от 24 марта 2003 года № 167 гарантирую материальное, медицинское и жилищное обеспечение __________________________________________________________________________________</w:t>
      </w:r>
    </w:p>
    <w:p>
      <w:pPr>
        <w:pStyle w:val="Normal"/>
        <w:ind w:left="3822" w:firstLine="1134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иностранного гражданин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5"/>
          <w:szCs w:val="15"/>
          <w:vertAlign w:val="superscrip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о время его пребывания в Российской Федерации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: копии документов, подтверждающих степень родства, 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15"/>
          <w:szCs w:val="15"/>
          <w:vertAlign w:val="superscript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40"/>
          <w:szCs w:val="40"/>
          <w:vertAlign w:val="superscript"/>
        </w:rPr>
        <w:t>Дата подачи заявления _______________</w:t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12:00Z</dcterms:created>
  <dc:creator>AlexK</dc:creator>
  <dc:description/>
  <cp:keywords/>
  <dc:language>en-US</dc:language>
  <cp:lastModifiedBy>Администратор</cp:lastModifiedBy>
  <cp:lastPrinted>2021-09-13T12:08:00Z</cp:lastPrinted>
  <dcterms:modified xsi:type="dcterms:W3CDTF">2022-09-02T19:13:00Z</dcterms:modified>
  <cp:revision>3</cp:revision>
  <dc:subject/>
  <dc:title>Послу (Генеральному консулу) России в</dc:title>
</cp:coreProperties>
</file>