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ОЛЬСТВО РОСС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АРГЕНТИН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 Буэнос-Айр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ОЛЬСТВО РОСС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АРГЕНТИН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 Буэнос-Айр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Шмидт Светлана с хх.хх.хххх г.,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второму браку Шмидт Светлана Ивановна с хх.хх.хххх г., по первому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браку Петрова Светлана Ивановна с хх.хх.хххх г., урожд. Смирнова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ветлана Ивановна</w:t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2.10.1985 г., РСФСР, Калужская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ласть, г. Жуковский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женск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граничный паспорт гражда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ссии 51 № 1234567, выдан хх.хх.хххх г. Посольством России в Аргентине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ргентина,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.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Буэно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йре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, ул. Родригес Пенья, д. 1741.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ссия, Калужская область, Жуковский р-н, с. Троицкое, д. 2, кв. 2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тец-Смирнов Иван Петрович, хх.хх.хххх г.р., гр-во РФ; адрес: Россия,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Калужская область, Жуковский р-н, с. Троицкое, д. 2, кв. 2.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ать-Смирнова Ольга Сергеевна (урож. Петрова), хх.хх.хххх г.р., гр-во РФ;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дрес: Россия, Калужская область, Жуковский р-н, с. Троицкое, д. 2, кв. 2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иобрели гр-во РФ 06.02.1992 г. в МВД РФ по Калужской области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Если родители заявителя не достигли возраста 14 лет на 6 февраля 1992 г.,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необходимо указать сведения об их родителях (фамилия, имя, отчество, дата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рождения, гражданство, адрес проживания по состоянию на 06.02.1992 г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обстоятельства приобретения ими гражданства Российской Федерации)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иобрела гражданство РФ хх.хх.хххх г. в Посольстве России в Аргентин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Данными не располагаю</w:t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ражданство Аргентины с 1995 г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7:00Z</dcterms:created>
  <dc:creator>ulanov.a.a</dc:creator>
  <dc:description/>
  <cp:keywords/>
  <dc:language>en-US</dc:language>
  <cp:lastModifiedBy>User</cp:lastModifiedBy>
  <cp:lastPrinted>2023-10-31T17:25:00Z</cp:lastPrinted>
  <dcterms:modified xsi:type="dcterms:W3CDTF">2025-01-29T17:04:00Z</dcterms:modified>
  <cp:revision>25</cp:revision>
  <dc:subject/>
  <dc:title>Приложение № 1</dc:title>
</cp:coreProperties>
</file>